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SISTEMA INFORMATIVO MINISTERO DELLA PUBBLICA ISTRUZIONE                                                          SS-13-HB-EDO05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ATTIVITA' PROPEDEUTICHE ALL'AVVIO DELL'ANNO SCOLASTICO 2013/14                                                       03/08/2013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DIVIDUARE IL PERSONALE DOCENTE DA UTILIZZARE                                                                          PAG.  1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ELENCO PERSONALE CON DOMANDA DI UTILIZZAZIONE - SCUOLA PRIMARI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UFFICIO SCOLASTICO REGIONALE PER LA BASILICATA                UFFICIO SCOLASTICO PROVINCIALE : POTENZ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GNOME                      NOME               DATA NASCITA  PRV NASCITA  PUNT. UTI  CONV.  ACQ.  PLESSO DI RICONF.  COD. PREC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ASILE                       CONCETTA            12/10/1966       PZ         198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ERILLO                      ROSANNA             22/09/1970       PZ         206,00     C     D     PZEE879012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BRESCIA                      ROSETTA             20/01/1958       PZ         124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ANTISANI                    CLARA               16/06/1953       PZ         135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ARLOMAGNO                   ANNA MARIA GAETANA  08/04/1965       PZ         116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ARLOMAGNO                   ROSA                14/02/1970       MT          79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ASTELLUCCIO                 DOMENICA            29/11/1955       PZ         137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ERABONA                     FELICIA             17/05/1958       PZ         121,00     C     D     PZEE881012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HIACCHIO                    SILVANA             09/07/1972       PZ          75,00     C     D     PZEE88301N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NTE                        SILVANA             11/08/1969       PZ         108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'ANGELO                     ANTONELLA           12/05/1974       PZ         158,00     C     D                         CCN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I CUONZO                    ANNA MARIA          14/12/1966       PZ         220,00     C     D     PZEE89601Q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DRAGONETTI                   ANGELA MELANIA      27/05/1966       PZ         120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FORASTIERE                   EGIDIA              23/08/1965       PZ         133,00     C     D     PZEE843039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GALLICCHIO                   MARIA GRAZIA        06/02/1970       PZ         122,00     C     D     PZEE828015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LICCATI                      GINA DOMENICA       16/09/1964       PZ         181,00     C     D                         CCN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ARINELLI                    DOMENICA ROSA       30/08/1969       PZ          64,00     C     D                         CCN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ARINO                       ANNA MARIA          25/08/1951       PZ         144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MARSICO                      ADRIANA MARIA       08/09/1965       PZ         192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OLIVIERI                     ANNA MARIA          12/05/1963       RC         105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  <w:lang w:val="en-GB"/>
        </w:rPr>
      </w:pPr>
      <w:r>
        <w:rPr>
          <w:rFonts w:eastAsia="Courier New"/>
          <w:b/>
          <w:sz w:val="16"/>
          <w:szCs w:val="16"/>
          <w:lang w:val="en-GB"/>
        </w:rPr>
        <w:t xml:space="preserve">         </w:t>
      </w:r>
      <w:r>
        <w:rPr>
          <w:b/>
          <w:sz w:val="16"/>
          <w:szCs w:val="16"/>
          <w:lang w:val="en-GB"/>
        </w:rPr>
        <w:t>LEGENDA :   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  <w:lang w:val="en-GB"/>
        </w:rPr>
        <w:t xml:space="preserve">                        </w:t>
      </w:r>
      <w:r>
        <w:rPr>
          <w:b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b/>
          <w:sz w:val="16"/>
          <w:szCs w:val="16"/>
        </w:rPr>
        <w:t>E CCN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M = RIENTRO IN SERVIZIO DOPO ASPETTATIVA SINDACALE      PN = PERSONALE CESSATO DAL COLLOCAMENTO FUORI RUOLO</w:t>
      </w:r>
      <w:r>
        <w:br w:type="page"/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SISTEMA INFORMATIVO MINISTERO DELLA PUBBLICA ISTRUZIONE                                                          SS-13-HB-EDO05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ATTIVITA' PROPEDEUTICHE ALL'AVVIO DELL'ANNO SCOLASTICO 2013/14                                                       03/08/2013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DIVIDUARE IL PERSONALE DOCENTE DA UTILIZZARE                                                                          PAG.  2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ELENCO PERSONALE CON DOMANDA DI UTILIZZAZIONE - SCUOLA PRIMARI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UFFICIO SCOLASTICO REGIONALE PER LA BASILICATA                UFFICIO SCOLASTICO PROVINCIALE : POTENZA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COGNOME                      NOME               DATA NASCITA  PRV NASCITA  PUNT. UTI  CONV.  ACQ.  PLESSO DI RICONF.  COD. PREC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CE                         ANNAMARIA STEFANIA  04/03/1963       PZ         103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NDOLFO                     MIMMA               07/03/1965       PZ          87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ARDO                        PATRIZIA            28/02/1966       PZ         129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ERRETTA                     DOMENICA            23/08/1968       PZ         134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ORFIDIO                     VINCENZA            17/02/1975       PZ         150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PRESTA                       FILOMENA            08/10/1957       SA         158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ICCIO                       MARIA FELICITA      07/11/1961       PZ         227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OCCO                        LUCIA BENEDETTA     09/08/1965       EE         160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OSSINI                      ADRIANA             30/04/1972       PZ          59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ALAMONE                     GIOVANNA            03/01/1966       SA          27,00     C     D     PZEE83901G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ARLI                        ANGELA              19/12/1970       PZ         167,00     C     D                         CCN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IANO                        FRANCA              23/11/1963       PZ         241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EDESCO                      ANTONIETTA          01/06/1965       EE         118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VICECONTI                    ANNINA              04/06/1963       PZ         143,00     C     D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</w:rPr>
        <w:t xml:space="preserve">         </w:t>
      </w:r>
      <w:r>
        <w:rPr>
          <w:b/>
          <w:sz w:val="16"/>
          <w:szCs w:val="16"/>
          <w:lang w:val="en-GB"/>
        </w:rPr>
        <w:t>LEGENDA :      PA = ART.3 L. 28/3/91 N. 120                             PB = ART. 61 L. 270/82</w:t>
      </w:r>
    </w:p>
    <w:p>
      <w:pPr>
        <w:pStyle w:val="Testonormale"/>
        <w:rPr/>
      </w:pPr>
      <w:r>
        <w:rPr>
          <w:rFonts w:eastAsia="Courier New"/>
          <w:b/>
          <w:sz w:val="16"/>
          <w:szCs w:val="16"/>
          <w:lang w:val="en-GB"/>
        </w:rPr>
        <w:t xml:space="preserve">                        </w:t>
      </w:r>
      <w:r>
        <w:rPr>
          <w:b/>
          <w:sz w:val="16"/>
          <w:szCs w:val="16"/>
          <w:lang w:val="en-GB"/>
        </w:rPr>
        <w:t xml:space="preserve">PD = ART. 21 L. 104/92                                   PE = ART. 8 LETT. </w:t>
      </w:r>
      <w:r>
        <w:rPr>
          <w:b/>
          <w:sz w:val="16"/>
          <w:szCs w:val="16"/>
        </w:rPr>
        <w:t>E CCN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F = ART.33 COMMA 6LEGGE 104/92                          PG = ART.33, COMMA 5 E 7, LEGGE 104/92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H = ART. 8 LETT. H CCNI                                 PI = LAVORATRICE CON FIGLI DI ETA' INF. A 1 ANN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J = CONIUGE CONVIVENTE DEL PERSONALE MILITARE           PL = MANDATO AMMINISTRATIVO NEGLI ENTI LOCALI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PM = RIENTRO IN SERVIZIO DOPO ASPETTATIVA SINDACALE      PN = PERSONALE CESSATO DAL COLLOCAMENTO FUORI RUOL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36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Stile2">
    <w:name w:val="Stile2"/>
    <w:basedOn w:val="Normal"/>
    <w:qFormat/>
    <w:pPr>
      <w:ind w:left="720" w:hanging="720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4:00Z</dcterms:created>
  <dc:creator>M.I.U.R.</dc:creator>
  <dc:description/>
  <cp:keywords/>
  <dc:language>en-US</dc:language>
  <cp:lastModifiedBy>M.I.U.R.</cp:lastModifiedBy>
  <dcterms:modified xsi:type="dcterms:W3CDTF">2013-08-12T15:14:00Z</dcterms:modified>
  <cp:revision>2</cp:revision>
  <dc:subject/>
  <dc:title>    SISTEMA INFORMATIVO MINISTERO DELLA PUBBLICA ISTRUZIONE                                                          SS-13-HB-EDO05</dc:title>
</cp:coreProperties>
</file>